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endix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nterview-administered questionnaire used 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nd Up For Your Heal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 assess sedentary time in older adul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 to ask you about activities you did over t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last week whilst sitting or lying down</w:t>
      </w:r>
      <w:r>
        <w:rPr>
          <w:rFonts w:cs="Times New Roman" w:ascii="Times New Roman" w:hAnsi="Times New Roman"/>
        </w:rPr>
        <w:t xml:space="preserve">. Don’t count the time you spent in bed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oday is ____________. I want you to think about the time from last ____________ to yesterday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of the activities only count the time when this was your main activity. For example if you are watching television and doing a crossword, count it as television time or crossword time but not as bot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During the last week, how much time in total did you spend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sitting or lying dow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and…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173"/>
        <w:gridCol w:w="2005"/>
      </w:tblGrid>
      <w:tr>
        <w:trPr>
          <w:trHeight w:val="842" w:hRule="atLeast"/>
        </w:trPr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NTARY ITEM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93" w:hanging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93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atching television or videos/DVDs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21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 hours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minute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93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sing the computer/Interne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21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 hours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minute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240"/>
              <w:ind w:left="993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ading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21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 hours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minute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pacing w:before="240" w:after="240"/>
              <w:ind w:left="993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ocializing with friends or family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21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 hours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minute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93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riving or riding in a car, or time on public transpor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21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 hours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minute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93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oing hobbies, e.g. craft, crossword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21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 hours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estion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minute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oing any other activitie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spacing w:before="240" w:after="240"/>
              <w:ind w:left="212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 hours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spacing w:before="240" w:after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minutes</w:t>
            </w:r>
          </w:p>
        </w:tc>
      </w:tr>
    </w:tbl>
    <w:p>
      <w:pPr>
        <w:pStyle w:val="Normal"/>
        <w:ind w:left="993" w:right="-17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-17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2160" w:leader="none"/>
      </w:tabs>
      <w:spacing w:lineRule="atLeast" w:line="240"/>
      <w:ind w:left="720" w:hanging="720"/>
    </w:pPr>
    <w:rPr>
      <w:rFonts w:ascii="Book Antiqua" w:hAnsi="Book Antiqua" w:eastAsia="Times New Roman" w:cs="Book Antiqua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3:00Z</dcterms:created>
  <dc:creator>uqpgardi</dc:creator>
  <dc:description/>
  <cp:keywords/>
  <dc:language>en-US</dc:language>
  <cp:lastModifiedBy>uqpgardi</cp:lastModifiedBy>
  <dcterms:modified xsi:type="dcterms:W3CDTF">2011-09-16T04:30:00Z</dcterms:modified>
  <cp:revision>6</cp:revision>
  <dc:subject/>
  <dc:title/>
</cp:coreProperties>
</file>